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но-графическая работа №2 «Расчет статически определимой плоской ферм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ано: 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     кН, 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     кН,  Р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=      кН, 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       м, 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=      м,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тержне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йти: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534025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8"/>
        </w:rPr>
        <w:t xml:space="preserve">1) </w:t>
      </w:r>
      <w:r>
        <w:rPr>
          <w:rFonts w:cs="Arial" w:ascii="Arial" w:hAnsi="Arial"/>
          <w:sz w:val="28"/>
          <w:szCs w:val="28"/>
        </w:rPr>
        <w:t>Выполним проверку геометрической неизменяемости.</w:t>
      </w:r>
    </w:p>
    <w:p>
      <w:pPr>
        <w:pStyle w:val="Style17"/>
        <w:spacing w:lineRule="auto" w:line="36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ссматриваемой ферме число узлов 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число стержней</w:t>
      </w:r>
      <w:r>
        <w:rPr>
          <w:rFonts w:cs="Arial" w:ascii="Arial" w:hAnsi="Arial"/>
          <w:sz w:val="28"/>
          <w:szCs w:val="28"/>
          <w:lang w:val="en-US"/>
        </w:rPr>
        <w:t xml:space="preserve">  m =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 2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– 3;</w:t>
      </w:r>
    </w:p>
    <w:p>
      <w:pPr>
        <w:pStyle w:val="TextBody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ся, т.е. ферма является ГНС, без лишних стерж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2) Определим реакции опор фер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Составим уравнения равновесия для всей фермы, как для твердого тел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  <w:vertAlign w:val="subscript"/>
          <w:lang w:val="en-US"/>
        </w:rPr>
        <w:t xml:space="preserve">  </w:t>
      </w:r>
      <w:r>
        <w:rPr>
          <w:rFonts w:cs="Arial" w:ascii="Arial" w:hAnsi="Arial"/>
          <w:sz w:val="28"/>
        </w:rPr>
        <w:t xml:space="preserve"> = 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Откуд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Определим усилия в стержнях фермы способом вырезания уз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Составим уравнения равновесия для узла     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ив уравнения, получим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яем графическую проверку правильности определения усилий. Строим многоугольник векторов усилий в масштабе. Многоугольник получается замкнутым, следовательно усилия найдены верн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сю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</w:rPr>
        <w:t>Вырезаем узел       . Он будет проверочным, т.к. все усилия во всех стержнях фермы уже найдены. Уравнения равновесия для него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x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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  <w:lang w:val="en-US"/>
        </w:rPr>
        <w:t>iy</w:t>
      </w:r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ловия равновесия соблюдаются, следовательно, усилия в стержнях фермы найдены верно.</w:t>
      </w:r>
    </w:p>
    <w:p>
      <w:pPr>
        <w:pStyle w:val="Normal"/>
        <w:spacing w:lineRule="auto" w:line="360"/>
        <w:jc w:val="both"/>
        <w:rPr/>
      </w:pPr>
      <w:r>
        <w:rPr/>
        <w:t>Таблица отве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17"/>
        <w:gridCol w:w="1118"/>
        <w:gridCol w:w="1118"/>
        <w:gridCol w:w="1100"/>
        <w:gridCol w:w="1100"/>
        <w:gridCol w:w="1100"/>
        <w:gridCol w:w="1100"/>
        <w:gridCol w:w="11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усил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личина, к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4) Определим усилия в стержнях фермы :              методом сеч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одим сечение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 и рассматриваем равновесие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и фер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равнения равновесия: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одим сечение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 и рассматриваем равновесие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и фер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равнения равновес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8"/>
        </w:rPr>
        <w:t>Усилия в рассмотренных стержнях совпадаю с результатом, полученным при расчете фермы методом вырезания узлов, что служит проверкой правильности решения.</w:t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66" w:after="0"/>
      <w:ind w:left="213" w:firstLine="70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00:00Z</dcterms:created>
  <dc:creator>Сурков Александр Владимирович</dc:creator>
  <dc:description/>
  <cp:keywords/>
  <dc:language>en-US</dc:language>
  <cp:lastModifiedBy>Владимир Сурков</cp:lastModifiedBy>
  <cp:lastPrinted>2022-08-04T13:52:00Z</cp:lastPrinted>
  <dcterms:modified xsi:type="dcterms:W3CDTF">2022-08-05T19:14:00Z</dcterms:modified>
  <cp:revision>19</cp:revision>
  <dc:subject/>
  <dc:title>Задача 1</dc:title>
</cp:coreProperties>
</file>